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er.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port.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.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obshield.n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ak.hu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g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inf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e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v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v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c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ke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lak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urc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o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p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i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d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z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iv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i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h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l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hel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o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or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g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o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ar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of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as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i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a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t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as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u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nk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n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altge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n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dz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a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ea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e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k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i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s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