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er.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.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.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obshield.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o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a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g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inf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j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u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esig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v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v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c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ke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laka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urc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o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i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a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p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i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d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a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z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i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h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l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lhel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o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or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u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g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a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of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as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i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a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ta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e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as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u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nk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n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altge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n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dza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a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ea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e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k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o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u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